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0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32"/>
        </w:rPr>
        <w:t>长春理工大学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32"/>
          <w:lang w:val="en-US" w:eastAsia="zh-CN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0"/>
          <w:szCs w:val="32"/>
        </w:rPr>
        <w:t>届优秀本科毕业生登记表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10"/>
          <w:szCs w:val="1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4"/>
        <w:gridCol w:w="1783"/>
        <w:gridCol w:w="3161"/>
      </w:tblGrid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要涵盖以下内容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．姓名、性别、民族、学院、班号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32"/>
              </w:rPr>
              <w:t>政治面貌（共青团员、中共党员、预备党员）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32"/>
              </w:rPr>
              <w:t>任职经历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32"/>
              </w:rPr>
              <w:t>获奖情况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32"/>
              </w:rPr>
              <w:t>毕业派遣状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范例：张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女，汉族，理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0801331</w:t>
            </w:r>
            <w:r>
              <w:rPr>
                <w:rFonts w:ascii="仿宋" w:hAnsi="仿宋" w:cs="仿宋" w:eastAsia="仿宋"/>
                <w:sz w:val="24"/>
                <w:szCs w:val="32"/>
              </w:rPr>
              <w:t>班学生，中共党员；曾任理学院生活管理委员会主席，理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2010</w:t>
            </w:r>
            <w:r>
              <w:rPr>
                <w:rFonts w:ascii="仿宋" w:hAnsi="仿宋" w:cs="仿宋" w:eastAsia="仿宋"/>
                <w:sz w:val="24"/>
                <w:szCs w:val="32"/>
              </w:rPr>
              <w:t>级副班主任，现任理学院</w:t>
            </w:r>
            <w:r>
              <w:rPr>
                <w:rFonts w:eastAsia="仿宋" w:cs="仿宋" w:ascii="仿宋" w:hAnsi="仿宋"/>
                <w:sz w:val="24"/>
                <w:szCs w:val="32"/>
              </w:rPr>
              <w:t>08</w:t>
            </w:r>
            <w:r>
              <w:rPr>
                <w:rFonts w:ascii="仿宋" w:hAnsi="仿宋" w:cs="仿宋" w:eastAsia="仿宋"/>
                <w:sz w:val="24"/>
                <w:szCs w:val="32"/>
              </w:rPr>
              <w:t>级党支部组织委员、班级学习委员；曾获长春理工大学第五届数学建模大赛二等奖；全国大学生数学建模竞赛吉林省赛区二等奖；曾获得“校优秀共产党员”、“优秀学生干部”、“理学院十佳大学生”、“长春理工大学希望之星 十佳大学生”等荣誉称号。现已保送哈尔滨工业大学硕士研究生。</w:t>
            </w:r>
          </w:p>
          <w:p>
            <w:pPr>
              <w:pStyle w:val="TextBody"/>
              <w:ind w:firstLine="420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38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TextBody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注：此表一式两份，一份发给本人，一份装入学生档案。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7:00Z</dcterms:created>
  <dc:creator>Changchun Huifeng Dacheng Co.</dc:creator>
  <dc:description/>
  <dc:language>en-US</dc:language>
  <cp:lastModifiedBy>lenovo</cp:lastModifiedBy>
  <cp:lastPrinted>2008-12-23T10:17:00Z</cp:lastPrinted>
  <dcterms:modified xsi:type="dcterms:W3CDTF">2021-10-29T01:51:33Z</dcterms:modified>
  <cp:revision>25</cp:revision>
  <dc:subject/>
  <dc:title>长春理工大学“文明家庭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6E6174BC4B08B06A5504D0449C25</vt:lpwstr>
  </property>
  <property fmtid="{D5CDD505-2E9C-101B-9397-08002B2CF9AE}" pid="3" name="KSOProductBuildVer">
    <vt:lpwstr>2052-11.1.0.10938</vt:lpwstr>
  </property>
</Properties>
</file>