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长春理工大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辅导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加校外活动管理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办法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第一条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进一步加强辅导员队伍建设，规范辅导员参加校外活动程序，提高辅导员参加校外活动实效，结合学校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本办法中的校外活动主要指培训研修、学术会议、考察调研等与辅导员工作相关的外出学习交流类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章 外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三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辅导员参加的校外活动，其承办单位必须是国家正规单位，应具备活动通知（邀请函）或工作方案等正式文件，活动的费用及地点均应符合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四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辅导员参加校外活动，派出部门须向学生工作部（处）和学院党委征询意见，同意后方可外出；辅导员自费参加与工作相关的校外活动，本人须向学生工作部（处）、学院党委提出申请，同意后方可外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派和自费参加校外活动的辅导员均须填写《辅导员参加校外活动申请表》，最迟在外出前一天报送至学生工作部（处）思想教育科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五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为保障学生工作有序开展，安排辅导员参加校外活动时应避免与其校内工作冲突。在同一时间段，一个学院参加校外活动的辅导员应尽量精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六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辅导员未经同意参加的培训研修活动不计入个人培训学时，其外出期间缺席的学校组织的各类集体活动按缺勤计算。在当年的辅导员工作考核中，重点考察其实际表现，依据《长春理工大学辅导员工作考核办法》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七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辅导员在校外完成培训研修后，须将培训心得或相关资料报送学生工作部（处）思想教育科，按照学校安排作分享报告，为全校辅导员提供学习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章 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第八条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离开本市参加校外活动的辅导员，在报送《辅导员参加校外活动申请表》后，仍须按相关规定办理其它部门要求的外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第九条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出辅导员如有行程变化，应及时与学生工作部（处）、学院党委取得联系，并说明情况。将行程变化以书面形式报送至学生工作部（处）思想教育科。外出辅导员要合理安排行程，及时返校，不应影响到日常工作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章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十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本办法由学生工作部（处）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十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本办法自发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生工作部（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辅导员参加校外活动申请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749"/>
        <w:gridCol w:w="1390"/>
        <w:gridCol w:w="3484"/>
      </w:tblGrid>
      <w:tr>
        <w:trPr>
          <w:trHeight w:val="87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7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同行人员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行程安排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外出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时间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年   月   日     至        年   月   日</w:t>
            </w:r>
          </w:p>
        </w:tc>
      </w:tr>
      <w:tr>
        <w:trPr>
          <w:trHeight w:val="279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外出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事由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3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派出部门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负责人签字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：                    年   月   日</w:t>
            </w:r>
          </w:p>
        </w:tc>
      </w:tr>
      <w:tr>
        <w:trPr>
          <w:trHeight w:val="133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学院党委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意见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 xml:space="preserve">：                    年   月   日   </w:t>
            </w:r>
          </w:p>
        </w:tc>
      </w:tr>
      <w:tr>
        <w:trPr>
          <w:trHeight w:val="133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学生工作部（处）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意见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 xml:space="preserve">：                    年   月   日   </w:t>
            </w:r>
          </w:p>
        </w:tc>
      </w:tr>
      <w:tr>
        <w:trPr>
          <w:trHeight w:val="113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备注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46:02Z</dcterms:created>
  <dc:creator>lenovo</dc:creator>
  <dc:description/>
  <dc:language>en-US</dc:language>
  <cp:lastModifiedBy>67D</cp:lastModifiedBy>
  <dcterms:modified xsi:type="dcterms:W3CDTF">2021-10-28T02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27CC0E77E4A2D95FA774033127630</vt:lpwstr>
  </property>
  <property fmtid="{D5CDD505-2E9C-101B-9397-08002B2CF9AE}" pid="3" name="KSOProductBuildVer">
    <vt:lpwstr>2052-11.1.0.10938</vt:lpwstr>
  </property>
</Properties>
</file>